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30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чет о проведении мероприятия по правилам безопасности для детей начальной школы в летний период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окончился учебный,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заботы позади,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о, игры, лес, рыбалка,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люченья впереди!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мероприятии   дети вспомнили некоторые особенности, свойственные  лету, отгадывали загадки, играли в игры, узнали и повторили  основные правила  поведения на летних  каникулах: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о  солнечной активности и о мерах предосторожности в  жаркие дни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о правилах поведения на водоемах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об опасности употребления в пищу незнакомых лесных ягод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правила  дорожного движения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о правилах употребления в жару скоропортящихся продуктов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о правилах поведения с незнакомыми людьми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правила поведения,  если дома остался один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о правилах поведения  с электроприборами 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  <w:t>- о соблюдении режима питания в летний период;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60"/>
        <w:outlineLvl w:val="1"/>
        <w:rPr>
          <w:b/>
          <w:b/>
          <w:color w:val="333333"/>
          <w:sz w:val="28"/>
          <w:szCs w:val="28"/>
          <w:shd w:fill="F7F7F9" w:val="clear"/>
          <w:lang w:val="en-US" w:eastAsia="en-US"/>
        </w:rPr>
      </w:pPr>
      <w:r>
        <w:rPr>
          <w:sz w:val="28"/>
          <w:szCs w:val="28"/>
        </w:rPr>
        <w:t>- правила личной гигиены.</w:t>
      </w:r>
    </w:p>
    <w:p>
      <w:pPr>
        <w:pStyle w:val="Normal"/>
        <w:shd w:fill="F7F7F9" w:val="clear"/>
        <w:spacing w:lineRule="atLeast" w:line="300" w:before="225" w:after="2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паться в водоемах дети должны под присмотром взрослых и в специально отведенных для этого местах с проверенным дном, ограничителями в виде буйков, спасателем. Если обеспечение этих условий невозможно, то всегда выбирайте хотя бы неглубокие места с проверенным ровным дном и слабым течением.</w:t>
      </w:r>
    </w:p>
    <w:p>
      <w:pPr>
        <w:pStyle w:val="Normal"/>
        <w:shd w:fill="F7F7F9" w:val="clear"/>
        <w:spacing w:lineRule="atLeast" w:line="300"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объясняли, что  при походах в лес   опасно  употреблять  в пищу  незнакомые ягоды  и растения, так как некоторые из них могут вызвать острые отравления. Собирать грибы дети должны со взрослыми, брать надо только  известные виды грибов, если есть сомнения и не с кем посоветоваться, то лучше  такие грибы не  брат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7:00Z</dcterms:created>
  <dc:creator>user</dc:creator>
  <dc:description/>
  <cp:keywords/>
  <dc:language>en-US</dc:language>
  <cp:lastModifiedBy>ПК</cp:lastModifiedBy>
  <dcterms:modified xsi:type="dcterms:W3CDTF">2017-06-23T04:18:00Z</dcterms:modified>
  <cp:revision>4</cp:revision>
  <dc:subject/>
  <dc:title/>
</cp:coreProperties>
</file>